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：综合评分明细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1090"/>
        <w:gridCol w:w="765"/>
        <w:gridCol w:w="3322"/>
        <w:gridCol w:w="2782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因素及权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1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共同评分因素）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3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%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本次有效的最低磋商报价为基准价，磋商报价得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磋商基准价／最后磋商报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*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ind w:left="0" w:right="0" w:firstLine="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微企业（监狱企业和残疾人福利性企业视同小微企业）价格扣除按照本磋商文件磋商须知前附表规定执行。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术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技术类评分因素）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方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%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供应商提供的服务方案（包括但不限于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项目的理解和认识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前期的资料收集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重点及难点分析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技术管理措施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流程及方法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的检查验收等）进行评分：（这个内容可以根据项目的具体情况做修改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方案包含以上全部内容且详细合理、符合项目实际需求的，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每缺少一项、或每有一项不详细或不合理或不符合项目实际需求的，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扣完为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供应商提供的质量保障方案（包括但不限于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管理机构设置及职责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职能分工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检查流程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障措施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常管理制度和考核办法等）进行评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障方案包含以上全部内容且详细合理、符合项目实际需求的，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每缺少一项、或每有一项不详细或不合理或不符合项目实际需求的，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扣完为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供应商提供的进度保障方案（包括但不限于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期计划目标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期进度安排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期进度保障措施；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期进度保障措施）进行评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度保障方案包含以上全部内容且详细合理、符合项目实际需求的，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每缺少一项、或每有一项不详不详细或不合理或不符合项目实际需求的，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扣完为止。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/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细的服务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商务及其他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经济类评分因素）   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配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%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拟投入本项目的人员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农业类中级职称的，每有一个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具有农业类副高级职称的，每有一个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具有农业类正高级职称的，每有一个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本项最多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《农业农村部耕地重金属污染防治联合攻关专家组专家》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《四川省耕地土壤污染综合防治技术专家组专家》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需提供身份证、资格证书等证明材料复印件加盖单位公章，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”“3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需提供相关证明文件复印件并加盖供应商鲜章，同一人员不重复计分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履约能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%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（含）至今每提供一个类似项目业绩的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中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交通知书复印件或合同复印件加盖公章。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持不发达地区和少数民族地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%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属于扶持不发达地区和少数民族地区的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相关证明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响应文件的规范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%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0231</dc:creator>
  <dc:description/>
  <dc:language>en-US</dc:language>
  <cp:lastModifiedBy>陈娟</cp:lastModifiedBy>
  <dcterms:modified xsi:type="dcterms:W3CDTF">2020-07-28T09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