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sz w:val="30"/>
          <w:szCs w:val="30"/>
        </w:rPr>
        <w:t>1</w:t>
      </w:r>
      <w:r>
        <w:rPr>
          <w:rFonts w:ascii="黑体" w:hAnsi="黑体" w:cs="宋体" w:eastAsia="黑体"/>
          <w:b/>
          <w:bCs/>
          <w:sz w:val="30"/>
          <w:szCs w:val="30"/>
        </w:rPr>
        <w:t>：</w:t>
      </w:r>
    </w:p>
    <w:p>
      <w:pPr>
        <w:pStyle w:val="TextBody"/>
        <w:jc w:val="center"/>
        <w:rPr>
          <w:rFonts w:ascii="黑体" w:hAnsi="黑体" w:eastAsia="黑体" w:cs="宋体"/>
          <w:b/>
          <w:b/>
          <w:bCs/>
          <w:color w:val="0C0C0C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C0C0C"/>
          <w:kern w:val="0"/>
          <w:sz w:val="30"/>
          <w:szCs w:val="30"/>
        </w:rPr>
        <w:t>（一）</w:t>
      </w:r>
      <w:r>
        <w:rPr>
          <w:rFonts w:eastAsia="黑体" w:cs="宋体" w:ascii="黑体" w:hAnsi="黑体"/>
          <w:b/>
          <w:bCs/>
          <w:color w:val="0C0C0C"/>
          <w:kern w:val="0"/>
          <w:sz w:val="30"/>
          <w:szCs w:val="30"/>
        </w:rPr>
        <w:t>2017-2018</w:t>
      </w:r>
      <w:r>
        <w:rPr>
          <w:rFonts w:ascii="黑体" w:hAnsi="黑体" w:cs="宋体" w:eastAsia="黑体"/>
          <w:b/>
          <w:bCs/>
          <w:color w:val="0C0C0C"/>
          <w:kern w:val="0"/>
          <w:sz w:val="30"/>
          <w:szCs w:val="30"/>
        </w:rPr>
        <w:t>年拟报废处置医疗设备清单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390"/>
        <w:gridCol w:w="2198"/>
        <w:gridCol w:w="900"/>
        <w:gridCol w:w="1245"/>
        <w:gridCol w:w="124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购买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始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U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4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4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生物生化药敏鉴定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OUTOSCAN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3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8-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透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K 20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2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5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血液流变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A-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5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8-17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透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K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6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3-3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OPTICC-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8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9-2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气腹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4457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2-3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光分光光度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-1601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9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9-9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婴幼儿氧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LCO/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9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档疝气冷光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683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2-3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创呼吸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T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5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5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架病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BC7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2221.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8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纤维支气管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LG 15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7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0-1-1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参数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M-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7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胰岛素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12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视喉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9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2-7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母婴多参数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A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4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0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外振动排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uana 220 LD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5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1-2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M*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4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1-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SC-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5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SC-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2-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M-9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井田带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7-9-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婴儿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P-90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2-9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婴儿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P-90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1-1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婴儿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P-90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8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3-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NX-96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2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8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式自动旋光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ZZ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87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5-6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ASTL6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ASTLE6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ump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5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F-C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4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9-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啊贝扩射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YA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5-6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量注射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4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6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斜视喉内窥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8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0-3-2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GP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6-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U300UX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6-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射线防护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射线防护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射线防护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3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射线防护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3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正主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HP Le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3-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兼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12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-3000VA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11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2355+18.5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5-1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LE2001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0-6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射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6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射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Z-50C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6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净化工作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J-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3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9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用台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3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1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comp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1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6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 dx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1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6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全功能护理训练模拟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-7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9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9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9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7-1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架病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BC7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9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2-2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降病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90*880*6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9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2-2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百瑞泵式雾化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7-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唯博（兼容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63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7-2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路偶合系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路偶合系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触觉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29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0-27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*0.6*0.8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不锈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6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6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*0.65*0.7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6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*0.6*0.7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6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主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400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9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7-7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M40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8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6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雪冷藏展示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C-360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2-8-7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钞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康亿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3-2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隔水式电热恒温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YX-DHS-35*40-B-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3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治疗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（挂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的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FI71L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FR 35GW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FR-51GW/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GHIGO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星系列（挂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兰仕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的 柜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的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力 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6-7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F-C0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9-10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FE-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8-5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斑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8-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1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2-1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斑马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斑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8-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斑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8-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斑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8-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光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LQ300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0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ZPSMLQ30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3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冰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3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7-5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9-6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7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5-4-2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7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6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6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4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LQ300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6-7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4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1-2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4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1-2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治疗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0*440*8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12-2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洗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11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7-3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11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3-1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LQ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EPSON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1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EPSON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R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11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EPSON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R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0-12-2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ZPSNP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3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5-2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11-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EPSON LQ300K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4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LQ-3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冰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康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CD-185 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7-2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EPSON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R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7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PSON R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7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3-16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 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10-24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激光防护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治疗仪”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4-1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4-2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 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1-5-1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人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5-29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8-12-15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拟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9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6-1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L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9-9-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仪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6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仪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0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3-6-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输液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5*45*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064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4-5-3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喷气气垫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YQ-P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0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4-5-2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腔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8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47,1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鼻咽喉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77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82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42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29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显示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6,72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mA  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mA  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7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6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声电导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6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三分类血细胞分析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管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兰仕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7,72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分析系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人水处理系统（血透室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5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除颤起搏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0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监护、新生儿血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9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利文多功能双水平无创呼吸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9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除颤起搏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3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保急诊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2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虹空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0,10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7,07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纯音侧听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9,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7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7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参数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5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参数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3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脑地形图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5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2,77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参数监护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微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,3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电地形工作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6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 （血透室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,69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婴儿保温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,1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康复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射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3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手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,7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人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,07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氦氖激光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,9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氦氖激光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氦氖激光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雪冷藏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,4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胃镜清洗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,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纤高速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,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化验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86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组织摊烤片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阵列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泵（血透室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2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票据装订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温水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8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P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光源（五官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45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-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34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引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,2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瑞泵式雾化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7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械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2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态消毒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1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态消毒机（血透室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,1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拨号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9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合金担架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械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救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46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洗胃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41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ＣＲ砂轮机座带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械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兆交换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源红外线治疗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斑马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,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92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7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器内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6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痒消毒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6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、银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58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极妇科电慰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3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98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引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8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电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液工作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人推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,136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yriad Pro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urier New" w:hAnsi="Myriad Pro;Courier New" w:eastAsia="Myriad Pro;Courier New" w:cs="Myriad Pro;Courier Ne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</dc:creator>
  <dc:description/>
  <dc:language>en-US</dc:language>
  <cp:lastModifiedBy>陈娟</cp:lastModifiedBy>
  <dcterms:modified xsi:type="dcterms:W3CDTF">2020-11-18T06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