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供应商报名登记表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tbl>
      <w:tblPr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2"/>
        <w:gridCol w:w="7079"/>
      </w:tblGrid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编号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32"/>
                <w:lang w:bidi="ar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名称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5" w:leader="none"/>
                <w:tab w:val="center" w:pos="4204" w:leader="none"/>
              </w:tabs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名称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  <w:t xml:space="preserve">                             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加盖公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地址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购买文件时间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包件号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>如有分包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固定电话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经办人移动电话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传真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供应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子邮箱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备    注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"/>
      <w:kern w:val="2"/>
      <w:sz w:val="18"/>
      <w:szCs w:val="18"/>
    </w:rPr>
  </w:style>
  <w:style w:type="character" w:styleId="Style16">
    <w:name w:val="页眉 字符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b/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Modifier">
    <w:name w:val="modifier"/>
    <w:qFormat/>
    <w:rPr>
      <w:color w:val="FF0000"/>
    </w:rPr>
  </w:style>
  <w:style w:type="character" w:styleId="Label">
    <w:name w:val="label"/>
    <w:qFormat/>
    <w:rPr>
      <w:color w:val="55555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lessedness</cp:lastModifiedBy>
  <dcterms:modified xsi:type="dcterms:W3CDTF">2024-07-24T10:13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13803EAC6645CBB62C0B50F7480F2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